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pprox. 548 wor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deliverable Email Messag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mitted by Gini Pedersen, Instructor, FREE Internet and Computer Classes, San D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inted from the Seniors Computer Group, CA, March 2012 newsletter, Bits and Bytes</w:t>
      </w:r>
    </w:p>
    <w:p>
      <w:pPr>
        <w:pStyle w:val="Normal"/>
        <w:rPr/>
      </w:pPr>
      <w:r>
        <w:rPr>
          <w:sz w:val="24"/>
          <w:szCs w:val="24"/>
        </w:rPr>
        <w:t xml:space="preserve">www.scgsd.or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ttp://www.iteachyou.c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ASONS EMAIL MESSAGES YOU SEND OUT MAY BE RETURNED AS 'UNDELIVERABLE'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SON #1</w:t>
      </w:r>
    </w:p>
    <w:p>
      <w:pPr>
        <w:pStyle w:val="Normal"/>
        <w:rPr/>
      </w:pPr>
      <w:r>
        <w:rPr>
          <w:sz w:val="24"/>
          <w:szCs w:val="24"/>
        </w:rPr>
        <w:t xml:space="preserve">You mistyped the intended recipient's email address. This also happens if you include a space in the address or fail to add the .com, .net, or other ending to the email addres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SIBLE SOLUTION -- Send the message again after correcting the email addres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SON #2</w:t>
      </w:r>
    </w:p>
    <w:p>
      <w:pPr>
        <w:pStyle w:val="Normal"/>
        <w:rPr/>
      </w:pPr>
      <w:r>
        <w:rPr>
          <w:sz w:val="24"/>
          <w:szCs w:val="24"/>
        </w:rPr>
        <w:t xml:space="preserve">The intended recipient's ISP's (Internet Service Provider's) email system may be offline (usually temporary). 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SIBLE SOLUTION -- Send the message again perhaps hours or days later. 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SON #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intended recipient's email mailbox may be "full" or "over quota" (or similar wording). 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POSSIBLE SOLUTION -- Send the message again perhaps days later after the intended recipient's email mailbox is no longer full. 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SON #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intended recipient's email address is no longer valid.       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SIBLE SOLUTION -- Contact the intended recipient to get a new email addres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SON #5</w:t>
      </w:r>
    </w:p>
    <w:p>
      <w:pPr>
        <w:pStyle w:val="Normal"/>
        <w:rPr/>
      </w:pPr>
      <w:r>
        <w:rPr>
          <w:sz w:val="24"/>
          <w:szCs w:val="24"/>
        </w:rPr>
        <w:t xml:space="preserve">The intended recipient's ISP's email system (more common with Yahoo) deems that everything sent to multiple recipients at once MAY be spam. I notice this with my Net Happenings newsletter that I send out once a month. The only way around this is to </w:t>
      </w:r>
    </w:p>
    <w:p>
      <w:pPr>
        <w:pStyle w:val="Normal"/>
        <w:rPr/>
      </w:pPr>
      <w:r>
        <w:rPr>
          <w:sz w:val="24"/>
          <w:szCs w:val="24"/>
        </w:rPr>
        <w:t xml:space="preserve">individually (by email) let the intended recipient know that they may need to check their Spam or Trash folder, click on a message from your email address and click on a "Not Spam" (or similar) button or link on their screen. Exact wording varies with differ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PS' email syste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SIBLE SOLUTION -- Send messages one at a time to each intended recipient -- painful unless you have an automated program for accomplishing th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SON #6</w:t>
      </w:r>
    </w:p>
    <w:p>
      <w:pPr>
        <w:pStyle w:val="Normal"/>
        <w:rPr/>
      </w:pPr>
      <w:r>
        <w:rPr>
          <w:sz w:val="24"/>
          <w:szCs w:val="24"/>
        </w:rPr>
        <w:t xml:space="preserve">Some of the intended recipients use the "white list" concept to control email spam. This means that if the exact address of the sender (example: abc@xyz.com) isn't ALREADY in their contact list/address book, the message  will be rejected. This message never even makes it into the intended recipient's email INBOX. 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POSSIBLE SOLUTION -- Tell each rejected intended recipient to add your exact email address to their Contact/Address list so it won't be rejected in the future. 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SON #7</w:t>
      </w:r>
    </w:p>
    <w:p>
      <w:pPr>
        <w:pStyle w:val="Normal"/>
        <w:rPr/>
      </w:pPr>
      <w:r>
        <w:rPr>
          <w:sz w:val="24"/>
          <w:szCs w:val="24"/>
        </w:rPr>
        <w:t>Next, an outgoing or incoming email server MAY have a limit on how many intended recipients may be included in the BCC field at 1 time. This happens to me if I try to send my newsletter out to too many email addresses at the same time using either gmail.com or cox.net -- even though all recipients' email addresses are listed in the BCC field. That is why I now send them out through my school's email server -- after I've ask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mission to send so many at one ti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SSIBLE SOLUTION -- Call your ISP or check the HELP file in your email to find out why these messages are being rejected. 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SON #8</w:t>
      </w:r>
    </w:p>
    <w:p>
      <w:pPr>
        <w:pStyle w:val="Normal"/>
        <w:rPr/>
      </w:pPr>
      <w:r>
        <w:rPr>
          <w:sz w:val="24"/>
          <w:szCs w:val="24"/>
        </w:rPr>
        <w:t xml:space="preserve">And, finally, if the intended recipient has (even accidentally) in the past tagged a message from you as Spam, it will thereafter automatically go into their Spam folder.  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POSSIBLE SOLUTION -- Personally contact the rejected intended recipient explaining that they may have to "untag" messages from your email address as "Spam." Again this was often done accidentally sometime in the pa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4:00Z</dcterms:created>
  <dc:creator>Judy Taylour</dc:creator>
  <dc:description/>
  <dc:language>en-US</dc:language>
  <cp:lastModifiedBy>Judy Taylour</cp:lastModifiedBy>
  <cp:lastPrinted>2012-03-14T01:14:00Z</cp:lastPrinted>
  <dcterms:modified xsi:type="dcterms:W3CDTF">2012-03-14T08:15:00Z</dcterms:modified>
  <cp:revision>3</cp:revision>
  <dc:subject/>
  <dc:title/>
</cp:coreProperties>
</file>